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fliktus kezelés - Tesz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rjük töltse ki a következő tesztet, és küldje vissza csatolásként e-mailben cégünkne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rdőív harminc mondatpárt tartalmaz. Kérjük, hogy minden párnál jelölje be a </w:t>
      </w:r>
      <w:r>
        <w:rPr>
          <w:u w:val="single"/>
        </w:rPr>
        <w:t>Válasz</w:t>
      </w:r>
      <w:r>
        <w:rPr/>
        <w:t xml:space="preserve"> rubrikában nagy X-szel az Ön viselkedését jobban jellemző választ. Előfordulhat, hogy egyik állítás sem igaz Önre, de akkor is válassza ki azt, amelyiket inkább el tudja fogadni.</w:t>
      </w:r>
    </w:p>
    <w:p>
      <w:pPr>
        <w:pStyle w:val="Normal"/>
        <w:jc w:val="both"/>
        <w:rPr/>
      </w:pPr>
      <w:r>
        <w:rPr/>
        <w:t xml:space="preserve">A teszt kitöltésével Ön segíti a mediátort abban, hogy tárgyalás során a konfliktusok feloldását jobban tudja irányítani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793"/>
        <w:gridCol w:w="738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 kérdés sorszá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álasz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ijelenté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ak helyzetek, amikor hagyom, hogy másoké legyen a problémamegoldás felelőssége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tás kérdések helyett azokat a pontokat hangsúlyozom, amelyekben egyetértünk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omisszumos megoldást próbálok találni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indazzal foglalkozni, ami mindkettőnknek fonto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határozott vagyok céljaim követésébe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ások érzéseit kímélni és megőrizni a kapcsolato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omisszumos megoldást kívánok találni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ha lemondok saját kívánságaimról, engedve mások kívánságainak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ndóan keresem a másik segítségét a megoldás kialakításához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indent megtenni a feszültségek elkerülése érdekében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elkerülni, hogy kellemetlenséget okozzak magamnak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nyerő helyzetbe kerülni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próbálom későbbre halasztani a döntést, hogy legyen időm átgondolni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össégi alapon engedek bizonyos pontoknál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határozott vagyok céljaim követésébe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n vagyok, hogy a dolgok minden vonatkozása, minden vitás kérdés kifejtésre kerüljön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gy érzem nem érdemes a nézeteltérések miatt idegeskedni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sajnálom az erőfeszítést, hogy az én elképzelésem valósuljon meg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határozott vagyok céljaim követésébe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omisszumos megoldást próbálok talál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793"/>
        <w:gridCol w:w="738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határozott vagyok céljaim követésébe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omisszumos megoldást próbálok találni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n vagyok, hogy a dolgok minden vonatkozása, minden vitás kérdés kifejtésre kerüljö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ások érzéseit kímélni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ha kerülöm az állásfoglalást, ha az vitát eredményezne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bánom, ha vitapartnerem megtart valamit az álláspontjából, ha én is megtarthatok valamit a magaméból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tárgyalási alapot javaslok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n vagyok, hogy elfogadtassam az érveim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ondom gondolataimat és érdeklődéssel hallgatom a másiké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onális érvekkel indoklom álláspontoma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ások érzéseit kímélni és megőrizni a kapcsolato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indent megtenni a feszültségek elkerülése érdekében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nem megsérteni a másik érzései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eggyőzni a másikat, hogy álláspontom helytálló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határozott vagyok céljaim követésébe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egtenni, ami a feszültségek elkerülése érdekében szükséges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z a másikat boldoggá teszi, nincs ellenemre, hogy ráhagyjam az elképzelései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bánom, ha vitapartnerem megtart valamit az álláspontjából, ha én is megtarthatok valamit a magaméból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n vagyok, hogy a dolgok minden vonatkozása, minden vitás kérdés kifejtésre kerüljö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próbálom későbbre halasztani a döntés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ekszem a nézeteltérések haladéktalan megbeszélésére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om megtalálni a nyereség és veszteség méltányos kombinációj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793"/>
        <w:gridCol w:w="738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gy tárgyalok, hogy igyekszem tekintetbe venni a másik kívánságai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ig kész vagyok a probléma közvetlen megvitatására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próbálok átmeneti álláspontokat találni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vényesítem az érdekeime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ran törekszem arra, hogy a megoldással mindketten elégedettek legyünk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ak helyzetek, amikor hagyom, hogy másoké legyen a problémamegoldás felelősség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úgy látom, hogy a másiknak fontos az álláspontjának megőrzése, igyekszem igazodni hozzá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partneremet igyekszem rávenni, hogy érje be egy kompromisszumos megoldássa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egvilágítani álláspontom logikáját és előnyei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gy tárgyalok, hogy igyekszem tekintetbe venni a másik nézőpontjá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tárgyalási alapot javaslok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e mindig törődöm azzal, hogy a megoldás mindkettőnk számára kielégítő legyen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ha kerülöm az állásfoglalást, ha az vitát eredményezne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z a másikat boldoggá teszi, nincs ellenemre, hoy ráhagyjam az elképzelései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határozott vagyok céljaim követésébe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m a másik segítségét a megoldás kialakításában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tárgyalási alapot javaslok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gy érzem, nem érdemes a nézeteltérések miatt idegeskedni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nem megsérteni a másik érzései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ig megosztom az álláspontomat a másikkal a megoldás érdekéb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11760</wp:posOffset>
                </wp:positionV>
                <wp:extent cx="4809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8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Beküldő neve: 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04140</wp:posOffset>
                </wp:positionV>
                <wp:extent cx="2523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Telefon: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6520</wp:posOffset>
                </wp:positionV>
                <wp:extent cx="2523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tesztet kitöltve kérjük az </w:t>
      </w:r>
      <w:hyperlink r:id="rId2">
        <w:r>
          <w:rPr>
            <w:rStyle w:val="InternetLink"/>
          </w:rPr>
          <w:t>info@valasmediator.hu</w:t>
        </w:r>
      </w:hyperlink>
      <w:r>
        <w:rPr/>
        <w:t xml:space="preserve"> e-mailcímre küldje e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170" w:firstLine="709"/>
      <w:outlineLvl w:val="0"/>
    </w:pPr>
    <w:rPr>
      <w:rFonts w:cs="Arial"/>
      <w:b/>
      <w:bCs/>
      <w:kern w:val="2"/>
      <w:sz w:val="32"/>
      <w:szCs w:val="32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Sajat">
    <w:name w:val="SzövegtörzsSajat"/>
    <w:basedOn w:val="Normal"/>
    <w:qFormat/>
    <w:pPr>
      <w:spacing w:before="120" w:after="120"/>
      <w:ind w:firstLine="709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asmediato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6:00Z</dcterms:created>
  <dc:creator>antal</dc:creator>
  <dc:description/>
  <dc:language>en-US</dc:language>
  <cp:lastModifiedBy>antal</cp:lastModifiedBy>
  <dcterms:modified xsi:type="dcterms:W3CDTF">2010-05-13T13:14:00Z</dcterms:modified>
  <cp:revision>3</cp:revision>
  <dc:subject/>
  <dc:title>Konfliktus kezelés - Teszt</dc:title>
</cp:coreProperties>
</file>