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ációs tárgyalás folyamata és házi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diációs eljárást csak mindkét fél – külön-külön tett – egybehangzó nyilatkozatát követően, a mediátorral történt megállapodás alapján lehet megkezdeni. Az eljárás költségeit felek közösen viselik. A megállapodásban felek rögzítik az eljárásban dolgozó mediátor díjazását. A mediáció díját felek a tárgyalások megkezdése előtt mediátornak számla ellenében megfizetik. A mediációs eljárás díja nem jár vissza, ha a felek között megállapodás nem jön lét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nérdekű felek, amennyiben a közöttük lévő konfliktus már bírói szakaszban van, akkor kérik a Bíróságot, hogy a mediációs tárgyalás idejére a pert szüneteltessé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diátor az eljárás megkezdésekor a tárgyaló feleket külön-külön előkészítő tárgyalásra hívja, ahol pontos tájékoztatást nyújt a mediációs eljárás folyamatáról és szabályairól, ezen túl a felméri a konfliktus részlete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diációs tárgyalást nyugodt, semleges, megfelelően tágas irodában tartju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diációs tárgyalás időpontjáról felek egymással egyeztetnek. Felek vállalják, hogy az egyeztetett időpontban – késés nélkül – megjelennek. Amennyiben bármely fél megjelenése akadályoztatva van, akkor köteles legkésőbb a tárgyalást megelőző napon mediátort értesíteni. Mediátor az ellenérdekű felet értesíti, majd új időpontot egyeztet felekk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diációs tárgyalásra semmilyen kép- és hangrögzítő eszközt, valamint számítógépet (notebook) behozni tilos. A mobiltelefonokat a tárgyalás megkezdése előtt mediátor összegyűjti és a tárgyalótermen kívül helyezi el. A tárgyalás befejezésekor mediátor a mobiltelefonokat visszaszolgált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yon indokolt, egészen kivételes esetekben felek – előzetes egyeztetést követően – a tárgyalásra hozhatnak segítőket. A segítők nem vesznek részt a tárgyalásban. A tárgyalók kérhetnek szünetet, amikor segítőjükkel külön tárgyalhatna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átor kérhet különtárgyalást a felekkel. Ekkor külön-külön mindkét féllel négyszemközt tárgyal. A különtárgyalások célja a megegyezés elősegí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ek kötelesek betartani az elvárható normális emberi magatartás szabályait. Egymást nem sértegethet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gyalást a mediátor irányítja, a témák sorrendjét ő állapít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diátor nem vesz részt olyan megállapodás kidolgozásában, ami nincs összhangban a hatályos jogszabályokkal, törvényekk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átor a tárgyalás folyamán – megfelelő audiovizuális eszközökkel – a felek részére lehetővé teszi, hogy nyomon tudják követni a megállapodásuk részlete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diátor a tárgyalás közben a megállapodást folyamatosan szövegezi. Amennyiben a megállapodás létrejön, akkor a tárgyalás végén nyomtatásra kerül, felek elolvassák, a hibákat javítják, majd a végleges szöveget aláírjá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ek kérhetik, hogy az elkészült megállapodást mediátor ügyvédi vagy közjegyzői dokumentumba foglaltassa.  Az ügyvédi vagy közjegyzői közreműködés díja külön fizetendő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hetőség van sétáló mediációra is, ha a felek egy térben nem tudnak vagy nem kívánnak lenni. Ebben az esetben a mediátor felváltva hívja be a feleket tárgyalásra. A sétáló mediáció időtartama és díjazása magasab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het igényelni, hogy két mediátor legyen a tárgyaláson. Erre akkor lehet szükség, ha a két ellenérdekű fél nem egynemű. A nemek kiegyensúlyozottsága sokat emelhet a megegyezés valószínűségé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70" w:firstLine="709"/>
      <w:outlineLvl w:val="0"/>
    </w:pPr>
    <w:rPr>
      <w:rFonts w:cs="Arial"/>
      <w:b/>
      <w:bCs/>
      <w:kern w:val="2"/>
      <w:sz w:val="32"/>
      <w:szCs w:val="32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Sajat">
    <w:name w:val="SzövegtörzsSajat"/>
    <w:basedOn w:val="Normal"/>
    <w:qFormat/>
    <w:pPr>
      <w:spacing w:before="120" w:after="120"/>
      <w:ind w:firstLine="709"/>
      <w:jc w:val="both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1:00Z</dcterms:created>
  <dc:creator>antal</dc:creator>
  <dc:description/>
  <dc:language>en-US</dc:language>
  <cp:lastModifiedBy>antal</cp:lastModifiedBy>
  <dcterms:modified xsi:type="dcterms:W3CDTF">2010-04-14T13:15:00Z</dcterms:modified>
  <cp:revision>3</cp:revision>
  <dc:subject/>
  <dc:title>Mediációs tárgyalás házirendje</dc:title>
</cp:coreProperties>
</file>